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 ª VARA ............ DO FORO .................</w:t>
      </w:r>
    </w:p>
    <w:p>
      <w:pPr>
        <w:pStyle w:val="Espaco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…………........... (nome completo de um cônjuge), e ............…………………….…..... (nome completo do outro cônjuge), ……….....……… ..…………........(nacionalidade de ambos), casados, ele residente e domiciliado à ................ (endereço completo: rua [av.], nº, complemento, bairro, cidade, CEP, UF), ......................(profissão), portador da cédula de identidade RG nº ....................., inscrito no CPF/MF sob nº ................; ela residente e domiciliada à ................. (endereço completo: rua [av.], nº, complemento, bairro, cidade, CEP, UF), ...............(profissão), portadora da cédula da identidade RG nº..................... e inscrita no CPF/MF sob nº ..............., MARIDO E MULHER, vêm requerer a Vossa Excelência, com a assistência de seu Advogado e bastante procurador constituído na forma do incluso instrumento de mandato (doc. 01) e que com eles ao final subscreve, nos termos do artigo 40, combinado  com o artigo 4º da Lei nº 6.515/77 e ainda com o artigo 226, § 6º da Constituição Federal, manifestar o mútuo e livre consentimento para propor o</w:t>
      </w:r>
    </w:p>
    <w:p>
      <w:pPr>
        <w:pStyle w:val="BodyText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IVÓRCIO CONSENSUAL</w:t>
      </w:r>
    </w:p>
    <w:p>
      <w:pPr>
        <w:pStyle w:val="BodyText2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do vínculo matrimonial, de acordo com o procedimento previsto nos artigos 1.120 a 1.124 do Código de Processo Civil, mediante as seguintes cláusulas e condições:</w:t>
      </w:r>
    </w:p>
    <w:p>
      <w:pPr>
        <w:pStyle w:val="BodyText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AS NÚPCIAS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s Requerentes contraíram núpcias no ................ (dia, mês e ano), em ............. (cidade, estado, UF), com a certidão de casamento expedida pelo Senhor ............... – Prefeito de Tottori, Tottori-Ken, Japão, (docs. 02/03) cuja certidão foi transcrita no ............... (dia, mês e ano) , sob o nº .........., fls. ............, do livro nº ....... de Escritura de Títulos e Documentos do Distrito Consular do Japão, conforme faz prova a inclusa certidão de casamento e tendo sido adotado o regime da comunhão universal de bens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nsta salientar que a referida Certidão de Casamento passou a produzir efeitos no Brasil a partir de .............. (dia, mês e ano), quando devidamente trasladada no Cartório do 1º Ofício do Registro Civil das Pessoas Naturais de ........... (município, Estado), sob o nº .......... no livro ........, às fls. .........., datada de ................... (dia, mês e ano), conforme documento em anexo. (doc. 04)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s Requerentes são casados há mais de ............ (..........) anos, no entanto, sem terem filhos em comum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casal permaneceu no Japão por cerca de quase ....... (........) anos e, por volta do ano de ........., retornaram ao Brasil, onde passaram a conviver e residir no bairro ............., até com certa harmonia, sendo que isso durou até por volta do final do ano de ......... e começo do ano de .......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pós essa data, em virtude de manifesta incompatibilidade de gênios, resolveram separar-se de maneira amistosa, faticamente, o que permanece até a presente data, havendo impossibilidade de reconciliação.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S BENS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ão há bens a serem partilhados, pois, na constância do casamento, os cônjuges adquiriram apenas bens que guarneciam a casa, os quais ficaram para a cônjuge varoa quando da saída do cônjuge varão do lar.</w:t>
      </w:r>
    </w:p>
    <w:p>
      <w:pPr>
        <w:pStyle w:val="Heading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A PENSÃO ALIMENTÍCIA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Tanto o cônjuge varão quanto a cônjuge varoa são capazes física e mentalmente de obterem seus próprios sustentos, motivo pelo qual renunciam ao pleito de receber qualquer pensão alimentícia.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 USO DO NOME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cônjuge varoa permanecerá usando o nome de solteira, qual seja: ...................... averbado perante o competente Registro Civil, mediante expedição desse MM Juízo do respectivo mandado de averbação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 estarem assim, concordes, conscientes e seguros do pedido manifestado, e cumpridas as exigências legais previstas no artigo 1.120 do Código de Processo Civil, e como se trata de </w:t>
      </w:r>
      <w:r>
        <w:rPr>
          <w:b/>
          <w:color w:val="000000"/>
        </w:rPr>
        <w:t>DIVÓRCIO</w:t>
      </w:r>
      <w:r>
        <w:rPr>
          <w:color w:val="000000"/>
        </w:rPr>
        <w:t xml:space="preserve"> baseado em separação de fato, há mais de 2 anos, os cônjuges requerem, respeitosamente, digne-se Vossa Excelência a, depois de ratificadas as presentes declarações e ouvido o douto representante do Ministério Público, conceder por Sentença o </w:t>
      </w:r>
      <w:r>
        <w:rPr>
          <w:b/>
          <w:color w:val="000000"/>
        </w:rPr>
        <w:t>DIVÓRCIO do casal, HOMOLOGANDO O PRESENTE DIVÓRCIO CONSENSUAL</w:t>
      </w:r>
      <w:r>
        <w:rPr>
          <w:color w:val="000000"/>
        </w:rPr>
        <w:t>, para que produza todos os efeitos de direito.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REQUERIMENTOS FINAIS: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em provar a ruptura da vida em comum há mais de 2 (dois) anos, valendo-se o casal da prova exclusivamente testemunhal, sendo certo que as testemunhas comparecerão perante esse Juízo independentemente de intimaçã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 fim, requerem seja a presente julgada </w:t>
      </w:r>
      <w:r>
        <w:rPr>
          <w:b/>
          <w:color w:val="000000"/>
        </w:rPr>
        <w:t>PROCEDENTE</w:t>
      </w:r>
      <w:r>
        <w:rPr>
          <w:color w:val="000000"/>
        </w:rPr>
        <w:t xml:space="preserve">, decretando-se o </w:t>
      </w:r>
      <w:r>
        <w:rPr>
          <w:b/>
          <w:color w:val="000000"/>
        </w:rPr>
        <w:t xml:space="preserve">DIVÓRCIO </w:t>
      </w:r>
      <w:r>
        <w:rPr>
          <w:color w:val="000000"/>
        </w:rPr>
        <w:t>nos exatos termos da exordial, expedindo-se o competente mandado de averbação ao registro civil de pessoas naturais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À presente atribui-se o valor de R$ .......... (valor por extenso) para efeitos de alça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edem Deferimento.</w:t>
      </w:r>
    </w:p>
    <w:p>
      <w:pPr>
        <w:pStyle w:val="Normal"/>
        <w:bidi w:val="0"/>
        <w:spacing w:lineRule="auto" w:line="360" w:before="180" w:after="0"/>
        <w:ind w:left="0" w:right="0" w:firstLine="20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1900"/>
        <w:jc w:val="both"/>
        <w:rPr/>
      </w:pPr>
      <w:r>
        <w:rPr>
          <w:color w:val="000000"/>
        </w:rPr>
        <w:t>..............., ..... de ............ de .......</w:t>
      </w:r>
    </w:p>
    <w:p>
      <w:pPr>
        <w:pStyle w:val="Normal"/>
        <w:bidi w:val="0"/>
        <w:spacing w:lineRule="auto" w:line="360" w:before="180" w:after="0"/>
        <w:ind w:left="0" w:right="0" w:firstLine="1900"/>
        <w:jc w:val="both"/>
        <w:rPr/>
      </w:pPr>
      <w:r>
        <w:rPr>
          <w:color w:val="000000"/>
        </w:rPr>
        <w:t>(local e data)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spacing w:lineRule="auto" w:line="360" w:before="180" w:after="0"/>
        <w:ind w:left="1416" w:right="0" w:firstLine="584"/>
        <w:jc w:val="left"/>
        <w:rPr/>
      </w:pPr>
      <w:r>
        <w:rPr>
          <w:b/>
          <w:color w:val="000000"/>
        </w:rPr>
        <w:t>___________________________</w:t>
      </w:r>
    </w:p>
    <w:p>
      <w:pPr>
        <w:pStyle w:val="Header"/>
        <w:bidi w:val="0"/>
        <w:spacing w:lineRule="auto" w:line="360" w:before="180" w:after="0"/>
        <w:ind w:left="1416" w:right="0" w:firstLine="584"/>
        <w:jc w:val="left"/>
        <w:rPr/>
      </w:pPr>
      <w:r>
        <w:rPr>
          <w:color w:val="000000"/>
        </w:rPr>
        <w:t>Cônjuge Virago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Header"/>
        <w:bidi w:val="0"/>
        <w:spacing w:lineRule="auto" w:line="360" w:before="180" w:after="0"/>
        <w:ind w:left="2000" w:right="0" w:hanging="0"/>
        <w:jc w:val="left"/>
        <w:rPr/>
      </w:pPr>
      <w:r>
        <w:rPr>
          <w:b/>
          <w:color w:val="000000"/>
        </w:rPr>
        <w:t>___________________________</w:t>
      </w:r>
    </w:p>
    <w:p>
      <w:pPr>
        <w:pStyle w:val="Header"/>
        <w:bidi w:val="0"/>
        <w:spacing w:lineRule="auto" w:line="360" w:before="180" w:after="0"/>
        <w:ind w:left="0" w:right="0" w:firstLine="2000"/>
        <w:jc w:val="left"/>
        <w:rPr/>
      </w:pPr>
      <w:r>
        <w:rPr>
          <w:color w:val="000000"/>
        </w:rPr>
        <w:t>Cônjuge Varoa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000"/>
        <w:jc w:val="both"/>
        <w:rPr/>
      </w:pPr>
      <w:r>
        <w:rPr>
          <w:color w:val="000000"/>
        </w:rPr>
        <w:t>___________________________</w:t>
      </w:r>
    </w:p>
    <w:p>
      <w:pPr>
        <w:pStyle w:val="Normal"/>
        <w:bidi w:val="0"/>
        <w:spacing w:lineRule="auto" w:line="360" w:before="180" w:after="0"/>
        <w:ind w:left="0" w:right="0" w:firstLine="2000"/>
        <w:jc w:val="both"/>
        <w:rPr/>
      </w:pPr>
      <w:r>
        <w:rPr>
          <w:color w:val="000000"/>
        </w:rPr>
        <w:t>Advogado (nome)</w:t>
      </w:r>
    </w:p>
    <w:p>
      <w:pPr>
        <w:pStyle w:val="Normal"/>
        <w:bidi w:val="0"/>
        <w:spacing w:lineRule="auto" w:line="360" w:before="180" w:after="0"/>
        <w:ind w:left="0" w:right="0" w:firstLine="2000"/>
        <w:jc w:val="both"/>
        <w:rPr/>
      </w:pPr>
      <w:r>
        <w:rPr>
          <w:color w:val="000000"/>
        </w:rPr>
        <w:t>OAB/ ...... nº 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Heading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994</Characters>
  <CharactersWithSpaces>4067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6:00Z</dcterms:created>
  <dc:creator>EDITORA RIDEEL</dc:creator>
  <dc:description/>
  <dc:language>en-US</dc:language>
  <cp:lastModifiedBy/>
  <dcterms:modified xsi:type="dcterms:W3CDTF">2005-11-29T21:05:00Z</dcterms:modified>
  <cp:revision>6</cp:revision>
  <dc:subject/>
  <dc:title>EXCELENTSSIMO SENHOR DOUTOR JUIZ DE DIREITO 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